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es-ES"/>
        </w:rPr>
        <w:t>FORMULARIO DE INSCRIPCIÓN DEL ALUMN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os los alumnos de la Escuela de Pickleball Parque de Lisboa tienen que ser socios abonados o deportivos del CSD. Parque de Lisboa. Los socios deportivos podrán realizar el pago anual o trimestral. De septiembre a septie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cuotas de socios deportivo varían en función de la edad del alum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iños de 3 a 12 años: 64 euros/añ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iños de 13 a 17 años: 107 euros/añ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dultos a partir de 18 años: 165 euros/añ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mbre * </w:t>
      </w:r>
      <w:bookmarkStart w:id="0" w:name="_170583165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4pt;height:18pt" filled="f" o:ole="">
            <v:imagedata r:id="rId3" o:title=""/>
          </v:shape>
          <o:OLEObject Type="Embed" ProgID="" ShapeID="ole_rId2" DrawAspect="Content" ObjectID="_93628914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criba nombre y apellidos del alum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echa de Nacimiento * </w:t>
      </w:r>
      <w:bookmarkStart w:id="1" w:name="_17058316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4pt;height:18pt" filled="f" o:ole="">
            <v:imagedata r:id="rId5" o:title=""/>
          </v:shape>
          <o:OLEObject Type="Embed" ProgID="" ShapeID="ole_rId4" DrawAspect="Content" ObjectID="_648820092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cha de nacimiento del alum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eléfono * </w:t>
      </w:r>
      <w:bookmarkStart w:id="2" w:name="_179000528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4pt;height:18pt" filled="f" o:ole="">
            <v:imagedata r:id="rId7" o:title=""/>
          </v:shape>
          <o:OLEObject Type="Embed" ProgID="" ShapeID="ole_rId6" DrawAspect="Content" ObjectID="_448815794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rreo electrónico * </w:t>
      </w:r>
      <w:bookmarkStart w:id="3" w:name="_179000528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4pt;height:18pt" filled="f" o:ole="">
            <v:imagedata r:id="rId9" o:title=""/>
          </v:shape>
          <o:OLEObject Type="Embed" ProgID="" ShapeID="ole_rId8" DrawAspect="Content" ObjectID="_30457139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 es menor de edad, nombre de la madre * </w:t>
      </w:r>
      <w:bookmarkStart w:id="4" w:name="_170583165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.4pt;height:18pt" filled="f" o:ole="">
            <v:imagedata r:id="rId11" o:title=""/>
          </v:shape>
          <o:OLEObject Type="Embed" ProgID="" ShapeID="ole_rId10" DrawAspect="Content" ObjectID="_2089917419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eléfono de la madre * </w:t>
      </w:r>
      <w:bookmarkStart w:id="5" w:name="_170809374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.4pt;height:18pt" filled="f" o:ole="">
            <v:imagedata r:id="rId13" o:title=""/>
          </v:shape>
          <o:OLEObject Type="Embed" ProgID="" ShapeID="ole_rId12" DrawAspect="Content" ObjectID="_84762716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rreo electrónico de la madre * </w:t>
      </w:r>
      <w:bookmarkStart w:id="6" w:name="_170583166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3.4pt;height:18pt" filled="f" o:ole="">
            <v:imagedata r:id="rId15" o:title=""/>
          </v:shape>
          <o:OLEObject Type="Embed" ProgID="" ShapeID="ole_rId14" DrawAspect="Content" ObjectID="_1061030932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 es menor de edad, nombre del padre * </w:t>
      </w:r>
      <w:bookmarkStart w:id="7" w:name="_170583166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.4pt;height:18pt" filled="f" o:ole="">
            <v:imagedata r:id="rId17" o:title=""/>
          </v:shape>
          <o:OLEObject Type="Embed" ProgID="" ShapeID="ole_rId16" DrawAspect="Content" ObjectID="_1371800820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eléfono del padre * </w:t>
      </w:r>
      <w:bookmarkStart w:id="8" w:name="_170583166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3.4pt;height:18pt" filled="f" o:ole="">
            <v:imagedata r:id="rId19" o:title=""/>
          </v:shape>
          <o:OLEObject Type="Embed" ProgID="" ShapeID="ole_rId18" DrawAspect="Content" ObjectID="_1377938263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rreo electrónico del padre * </w:t>
      </w:r>
      <w:bookmarkStart w:id="9" w:name="_170583166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3.4pt;height:18pt" filled="f" o:ole="">
            <v:imagedata r:id="rId21" o:title=""/>
          </v:shape>
          <o:OLEObject Type="Embed" ProgID="" ShapeID="ole_rId20" DrawAspect="Content" ObjectID="_676397705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rarios clases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10" w:name="_179000539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2061540184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ñ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11" w:name="_178998167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658779584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ías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12" w:name="_179000466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254843112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lunes a vier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13" w:name="_1790005398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2044351209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ábados y domingos mañ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otas Entrenos-clases Pickleball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rupo de 4 adultos y 6-8 niños (hasta 12 años) / pista. *</w:t>
      </w:r>
    </w:p>
    <w:p>
      <w:pPr>
        <w:pStyle w:val="Normal"/>
        <w:spacing w:lineRule="auto" w:line="240" w:before="0" w:after="0"/>
        <w:rPr/>
      </w:pPr>
      <w:bookmarkStart w:id="14" w:name="_179000473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377699793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 día / semana (30 euros / mes). 1 hora de clase.</w:t>
      </w:r>
    </w:p>
    <w:p>
      <w:pPr>
        <w:pStyle w:val="Normal"/>
        <w:spacing w:lineRule="auto" w:line="240" w:before="0" w:after="0"/>
        <w:rPr/>
      </w:pPr>
      <w:bookmarkStart w:id="15" w:name="_179000473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120033613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días / semana (50 euros / mes). 1 hora de clase.</w:t>
      </w:r>
    </w:p>
    <w:p>
      <w:pPr>
        <w:pStyle w:val="Normal"/>
        <w:spacing w:lineRule="auto" w:line="240" w:before="0" w:after="0"/>
        <w:rPr/>
      </w:pPr>
      <w:bookmarkStart w:id="16" w:name="_1790004730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830795952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 día / semana (40 euros / mes). 1 hora 30´de clase.</w:t>
      </w:r>
    </w:p>
    <w:p>
      <w:pPr>
        <w:pStyle w:val="Normal"/>
        <w:spacing w:lineRule="auto" w:line="240" w:before="0" w:after="0"/>
        <w:rPr/>
      </w:pPr>
      <w:bookmarkStart w:id="17" w:name="_179000472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538565016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días / semana (70 euros / mes). 1 hora 30´ de cl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alumnos / pist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18" w:name="_179000472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775380554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 día / semana (50 euros / mes). 1 hora de cla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19" w:name="_1790004726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906097566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días / semana (90 euros / mes). 1 hora de cl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CUENTOS POR ABONO DE TRIMESTRE ADELANTADO EN TODAS LAS TARIFAS DE 9 EUROS / TRIM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20" w:name="_1790066017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1667113987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ono de 10 horas clases particulares (1 alumno): 300 eu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74273613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t 2 Palas Pickleball Zcebra modelo Tribal y 2 bolas: 35 eu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Observaciones </w:t>
      </w:r>
      <w:bookmarkStart w:id="21" w:name="_170768394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5268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3.4pt;height:18pt" filled="f" o:ole="">
            <v:imagedata r:id="rId47" o:title=""/>
          </v:shape>
          <o:OLEObject Type="Embed" ProgID="" ShapeID="ole_rId46" DrawAspect="Content" ObjectID="_425729843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criba alguna información más de inter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lítica de privacidad * </w:t>
      </w:r>
    </w:p>
    <w:p>
      <w:pPr>
        <w:pStyle w:val="Normal"/>
        <w:spacing w:lineRule="auto" w:line="240" w:before="0" w:after="0"/>
        <w:rPr/>
      </w:pPr>
      <w:bookmarkStart w:id="22" w:name="_179000541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786621429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bookmarkStart w:id="23" w:name="_176988037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697774363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 marcar la casilla, acepto la política de privac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  <w:t>*OBLIGATORIO RELLENAR LOS DATOS SOLICIT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RCÓN, A…………………DE………………………………………………DE 2024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FIRM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Ucprice">
    <w:name w:val="uc-pri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4:00Z</dcterms:created>
  <dc:creator>jesus</dc:creator>
  <dc:description/>
  <cp:keywords/>
  <dc:language>en-US</dc:language>
  <cp:lastModifiedBy>Jesus</cp:lastModifiedBy>
  <dcterms:modified xsi:type="dcterms:W3CDTF">2024-10-13T09:55:00Z</dcterms:modified>
  <cp:revision>5</cp:revision>
  <dc:subject/>
  <dc:title/>
</cp:coreProperties>
</file>